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drawing>
          <wp:inline distT="0" distB="0" distL="0" distR="0">
            <wp:extent cx="4565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783080</wp:posOffset>
                </wp:positionV>
                <wp:extent cx="3658235" cy="3086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GEFSEC Project ID: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33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UNDP Project ID: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PIMS 3598 under CPP 3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Countr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ami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Project Titl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PP Namibia: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dapting to Climate Change through the Improvement of Traditional Crops and Livestock Farming (CPP NAM CCA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other project Executing Agency(ies)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nistry of Environment and Tourism &amp; Ministry of Agriculture, Water &amp; Fores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GEF Focal Are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0_3581644044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0" w:name="__Fieldmark__0_3581644044"/>
                            <w:bookmarkStart w:id="1" w:name="__Fieldmark__0_3581644044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limate Change &amp; Land Degrad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GEF Operational Program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Starting Da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ctober 2005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Estimated Date of operational closur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y 200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1_3581644044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bookmarkStart w:id="2" w:name="__Fieldmark__1_3581644044"/>
                            <w:bookmarkStart w:id="3" w:name="__Fieldmark__1_3581644044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Estimated Date of financial closur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vemb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43.05pt;mso-wrap-distance-left:9pt;mso-wrap-distance-right:9pt;mso-wrap-distance-top:0pt;mso-wrap-distance-bottom:0pt;margin-top:140.4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GEFSEC Project ID: </w:t>
                      </w:r>
                      <w:r>
                        <w:rPr>
                          <w:smallCaps/>
                          <w:sz w:val="22"/>
                          <w:szCs w:val="22"/>
                        </w:rPr>
                        <w:t>33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UNDP Project ID: </w:t>
                      </w:r>
                      <w:r>
                        <w:rPr>
                          <w:smallCaps/>
                          <w:sz w:val="22"/>
                          <w:szCs w:val="22"/>
                        </w:rPr>
                        <w:t>PIMS 3598 under CPP 313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Country:</w:t>
                      </w:r>
                      <w:r>
                        <w:rPr>
                          <w:sz w:val="22"/>
                          <w:szCs w:val="22"/>
                        </w:rPr>
                        <w:t xml:space="preserve"> Namib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Project Title:</w:t>
                      </w:r>
                      <w:r>
                        <w:rPr>
                          <w:sz w:val="22"/>
                          <w:szCs w:val="22"/>
                        </w:rPr>
                        <w:t xml:space="preserve"> CPP Namibia: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Adapting to Climate Change through the Improvement of Traditional Crops and Livestock Farming (CPP NAM CCA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other project Executing Agency(ies): </w:t>
                      </w:r>
                      <w:r>
                        <w:rPr>
                          <w:sz w:val="22"/>
                          <w:szCs w:val="22"/>
                        </w:rPr>
                        <w:t>Ministry of Environment and Tourism &amp; Ministry of Agriculture, Water &amp; Forestr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GEF Focal Area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__Fieldmark__0_3581644044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DROPDOWN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" w:name="__Fieldmark__0_3581644044"/>
                      <w:bookmarkStart w:id="5" w:name="__Fieldmark__0_3581644044"/>
                      <w:bookmarkEnd w:id="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Climate Change &amp; Land Degrad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GEF Operational Program:</w:t>
                      </w:r>
                      <w:r>
                        <w:rPr>
                          <w:sz w:val="22"/>
                          <w:szCs w:val="22"/>
                        </w:rPr>
                        <w:t xml:space="preserve"> SP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Starting Date:</w:t>
                      </w:r>
                      <w:r>
                        <w:rPr>
                          <w:sz w:val="22"/>
                          <w:szCs w:val="22"/>
                        </w:rPr>
                        <w:t xml:space="preserve"> October 2005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Estimated Date of operational closure: </w:t>
                      </w:r>
                      <w:r>
                        <w:rPr>
                          <w:sz w:val="22"/>
                          <w:szCs w:val="22"/>
                        </w:rPr>
                        <w:t>May 2007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__Fieldmark__1_3581644044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FORMDROPDOWN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bookmarkStart w:id="6" w:name="__Fieldmark__1_3581644044"/>
                      <w:bookmarkStart w:id="7" w:name="__Fieldmark__1_3581644044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Estimated Date of financial closure: </w:t>
                      </w:r>
                      <w:r>
                        <w:rPr>
                          <w:sz w:val="22"/>
                          <w:szCs w:val="22"/>
                        </w:rPr>
                        <w:t>November 200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86935</wp:posOffset>
                </wp:positionH>
                <wp:positionV relativeFrom="page">
                  <wp:posOffset>2811780</wp:posOffset>
                </wp:positionV>
                <wp:extent cx="2413635" cy="2058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62.05pt;mso-wrap-distance-left:9pt;mso-wrap-distance-right:9pt;mso-wrap-distance-top:0pt;mso-wrap-distance-bottom:0pt;margin-top:221.4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00935</wp:posOffset>
                </wp:positionH>
                <wp:positionV relativeFrom="paragraph">
                  <wp:posOffset>114935</wp:posOffset>
                </wp:positionV>
                <wp:extent cx="3658235" cy="686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19125"/>
                                  <wp:effectExtent l="0" t="0" r="0" b="0"/>
                                  <wp:docPr id="5" name="GEF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F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pdf/ppg status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54.05pt;mso-wrap-distance-left:9pt;mso-wrap-distance-right:9pt;mso-wrap-distance-top:0pt;mso-wrap-distance-bottom:0pt;margin-top:9.0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mallCaps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85800" cy="619125"/>
                            <wp:effectExtent l="0" t="0" r="0" b="0"/>
                            <wp:docPr id="6" name="GEF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EF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mallCaps/>
                          <w:color w:val="000000"/>
                          <w:sz w:val="22"/>
                          <w:szCs w:val="22"/>
                        </w:rPr>
                        <w:t>pdf/ppg status re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978400</wp:posOffset>
                </wp:positionV>
                <wp:extent cx="6066790" cy="158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rt submit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</w:t>
                              <w:tab/>
                              <w:tab/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ab/>
                              <w:tab/>
                              <w:t xml:space="preserve">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s. Martha Mwandingi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UNDP Nam Environment Focal Point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23 April 200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r. Teofilus Nghitila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Director: Environmental Affairs, MET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23 April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.75pt;mso-wrap-distance-left:9.05pt;mso-wrap-distance-right:9.05pt;mso-wrap-distance-top:0pt;mso-wrap-distance-bottom:0pt;margin-top:39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rt submitted b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</w:t>
                        <w:tab/>
                        <w:tab/>
                        <w:tab/>
                        <w:tab/>
                        <w:tab/>
                        <w:t>Title</w:t>
                        <w:tab/>
                        <w:tab/>
                        <w:tab/>
                        <w:tab/>
                        <w:tab/>
                        <w:t xml:space="preserve">      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s. Martha Mwandingi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u w:val="single"/>
                        </w:rPr>
                        <w:t>UNDP Nam Environment Focal Point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23 April 200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Mr. Teofilus Nghitila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>Director: Environmental Affairs, MET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23 April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bCs/>
          <w:caps/>
          <w:color w:val="FFFFFF"/>
          <w:sz w:val="22"/>
          <w:szCs w:val="22"/>
        </w:rPr>
      </w:pPr>
      <w:r>
        <w:rPr>
          <w:b/>
          <w:bCs/>
          <w:caps/>
          <w:color w:val="FFFFFF"/>
          <w:sz w:val="22"/>
          <w:szCs w:val="22"/>
        </w:rPr>
        <w:t>PART I -  PREPARATORY ASSISTANCE achievements</w:t>
      </w:r>
    </w:p>
    <w:p>
      <w:pPr>
        <w:pStyle w:val="Normal"/>
        <w:ind w:left="36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A- Summary of actual achievements of preparatory phase (outputs and outcomes), and explanation of any deviations from expected outcomes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utputs of the preparatory phase of the CCA were as follow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mmon vision among stakeholders of the concept of climate change adaptation within the context of prolonged droughts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ition of the project area and its boundari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dentification and selection of </w:t>
      </w:r>
      <w:r>
        <w:rPr>
          <w:bCs/>
          <w:sz w:val="22"/>
          <w:szCs w:val="22"/>
        </w:rPr>
        <w:t>pilot areas and sites</w:t>
      </w:r>
      <w:r>
        <w:rPr>
          <w:sz w:val="22"/>
          <w:szCs w:val="22"/>
        </w:rPr>
        <w:t xml:space="preserve"> within the North Central region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ssment of the effectiveness of current coping strategie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ssment of community and household needs in terms of piloting specific adaptation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ssment of institutional capacity and communication gaps in the context of early warning system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irmation of the linkages between the project, the climate change program, the Biodiversity Strategy and Action Plan, the NDP2 and other program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cation of the institutional and organizational structures and relationships required for implementation of the projec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cation and confirmation of co-financing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cation of the roles of government and other stakeholders in the preparation and implementation processes; an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raft Medium Size Project Proposal agreed by all stakeholders for submission to the UNDP/G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1: Completion status of Project Activiti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3"/>
        <w:gridCol w:w="1166"/>
        <w:gridCol w:w="1182"/>
        <w:gridCol w:w="1250"/>
        <w:gridCol w:w="1250"/>
        <w:gridCol w:w="1536"/>
      </w:tblGrid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ed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ua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Activities at Approv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F Financ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financi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f activit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F financing committ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financing commit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committed GEF fund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the MSP docum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4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 – Record of Stakeholder Involvement in project preparation</w:t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preparatory phase of the project entailed strategic consultation processes with key stakeholders at the national, regional and local level with the objective o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ter understanding climate change induced impacts in north-central Namib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ssing the effectiveness of current coping strategies and early warning systems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ssing institutional capacity, community and household needs in terms of piloting specific adaptation activities; and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ed on the above, proposing pilot sites and interventions for the MS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ree stakeholder consultation workshops were held, with the first being a national inception workshop, the second being a regional consultative workshop, and the third a national validation / verification workshop. All these consultations were conducted within the ambit of the CPP.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rPr>
          <w:caps/>
          <w:color w:val="FFFFFF"/>
          <w:sz w:val="22"/>
          <w:szCs w:val="22"/>
        </w:rPr>
      </w:pPr>
      <w:r>
        <w:rPr>
          <w:caps/>
          <w:color w:val="FFFFFF"/>
          <w:sz w:val="22"/>
          <w:szCs w:val="22"/>
        </w:rPr>
        <w:t>PART II  - PREPARATORY ASSISTANCE  financial delivery</w:t>
      </w:r>
    </w:p>
    <w:p>
      <w:pPr>
        <w:pStyle w:val="Heading5"/>
        <w:ind w:left="360" w:hanging="0"/>
        <w:rPr/>
      </w:pPr>
      <w:r>
        <w:rPr>
          <w:bCs w:val="false"/>
          <w:smallCaps/>
          <w:sz w:val="22"/>
          <w:szCs w:val="22"/>
        </w:rPr>
        <w:t>Table 2 –</w:t>
      </w:r>
      <w:r>
        <w:rPr>
          <w:smallCaps/>
          <w:sz w:val="22"/>
          <w:szCs w:val="22"/>
        </w:rPr>
        <w:t xml:space="preserve"> PDF/ppg  Input Budget – Approvals and commitments</w:t>
      </w:r>
    </w:p>
    <w:p>
      <w:pPr>
        <w:pStyle w:val="Normal"/>
        <w:ind w:left="36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01"/>
        <w:gridCol w:w="1401"/>
        <w:gridCol w:w="1401"/>
        <w:gridCol w:w="1401"/>
        <w:gridCol w:w="1401"/>
        <w:gridCol w:w="1401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Input Description*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pproved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Committed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aff week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GEF financ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Co-finan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aff week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GEF financ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Co-financ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ersonn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3.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ocal consultan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3.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ternational consultan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9.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 Cos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1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ellaneou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.00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.00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97.72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.00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itional information as relevant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delivery rate on the GEF PPG funds as at 31 December 2006 stood ninety nine point seven percent (99.7%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ere will be US Dollars One Hundred and Two (USD 102) as unspent PDF funds at the time of financial closur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n additional amount of USD 9,903 was committed and disbursed for local consultants since there was an urgent need to engage the consultant team over a period of eight weeks rather than the initially planned 6 weeks. In addition, the consultant team received a total fee which was inclusive of printing, miscellaneous and some travel expenses, hence no or less amounts were committed / disbursed against these item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Table 3: Actual PDF/PPG co-financing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440"/>
        <w:gridCol w:w="1620"/>
      </w:tblGrid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-financing Sources for Preparatory Assistance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-financier (source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 ($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Environment and Touris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ng Agenc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kin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o-financing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dditional information as relevant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o deviations from what was planned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Template effective 8 March 2007 (v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Template effective 8 March 2007 (v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29:00Z</dcterms:created>
  <dc:creator>maryam.niamir-fuller</dc:creator>
  <dc:description/>
  <cp:keywords/>
  <dc:language>en-US</dc:language>
  <cp:lastModifiedBy>maryam.niamir-fuller</cp:lastModifiedBy>
  <dcterms:modified xsi:type="dcterms:W3CDTF">2007-05-08T19:29:00Z</dcterms:modified>
  <cp:revision>2</cp:revision>
  <dc:subject/>
  <dc:title>GEFSEC PROJECT ID:      </dc:title>
</cp:coreProperties>
</file>